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RUCTURA PARA LA CARACTERIZACIÓN 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PRESTACION DE SERVICIO MAC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3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BORADO POR:  </w:t>
            </w:r>
            <w:r>
              <w:rPr/>
              <w:t>Profesional Universitario    Clara Edith Acosta M.</w:t>
            </w:r>
          </w:p>
          <w:p>
            <w:pPr>
              <w:pStyle w:val="Normal"/>
              <w:ind w:firstLine="2127"/>
              <w:rPr/>
            </w:pPr>
            <w:r>
              <w:rPr/>
              <w:t>Dirección de Plane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27"/>
              <w:rPr/>
            </w:pPr>
            <w:r>
              <w:rPr/>
              <w:t>Profesional Especializado    Ana Victoria Díaz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1985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cs="Arial"/>
                <w:szCs w:val="22"/>
              </w:rPr>
              <w:t xml:space="preserve">Dirección Economía y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firstLine="1985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Finanzas Distritale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SADO POR:      </w:t>
            </w:r>
            <w:r>
              <w:rPr/>
              <w:t>Director Técnico                  Dr. Jorge O. Gómez Pin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Dirección de Economía 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Finanzas Distrit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7" w:hanging="2127"/>
              <w:rPr/>
            </w:pPr>
            <w:r>
              <w:rPr>
                <w:b/>
              </w:rPr>
              <w:t xml:space="preserve">APROBADO POR     </w:t>
            </w:r>
            <w:r>
              <w:rPr/>
              <w:t>Director Técnico</w:t>
            </w:r>
            <w:r>
              <w:rPr>
                <w:b/>
              </w:rPr>
              <w:t xml:space="preserve">                  </w:t>
            </w:r>
            <w:r>
              <w:rPr/>
              <w:t xml:space="preserve">Dr.  Fernando Rabeya </w:t>
            </w:r>
          </w:p>
          <w:p>
            <w:pPr>
              <w:pStyle w:val="Normal"/>
              <w:ind w:left="2127" w:hanging="2127"/>
              <w:rPr/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/>
              <w:t>Dirección de Planeación            Cárde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335915</wp:posOffset>
                      </wp:positionV>
                      <wp:extent cx="10972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1pt;margin-top:26.45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                                           N° DE FOLIOS:   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2200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  <w:sz w:val="16"/>
          <w:lang w:val="es-CO"/>
        </w:rPr>
      </w:pPr>
      <w:r>
        <w:rPr>
          <w:color w:val="FF0000"/>
          <w:sz w:val="16"/>
          <w:lang w:val="es-CO"/>
        </w:rPr>
      </w:r>
    </w:p>
    <w:p>
      <w:pPr>
        <w:pStyle w:val="IndexHeading"/>
        <w:rPr>
          <w:color w:val="FF0000"/>
          <w:sz w:val="16"/>
          <w:lang w:val="es-CO"/>
        </w:rPr>
      </w:pPr>
      <w:r>
        <w:rPr>
          <w:color w:val="FF0000"/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valuar la gestión fiscal de la Administración Distrital, a través de una labor coordinada con las Direcciones Sectoriales, mediante la generación de informes de Ley (obligatorios o normativos), pronunciamientos y estudios de carácter económico, financiero, social y ambiental (estructurales y sectoriales), para contribuir al mejoramiento de la gestión públic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macro se inicia con la elaboración del PAE, luego se establece la planificación de la realización de cada producto, se desarrollan los estudios y se efectúa seguimiento a los mismos y por último se realiza el balance de los resultados, para elaborar planes de acción de mejoramiento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n el desarrollo del Proceso Macro intervienen las Subdirecciones de Auditoría del Balance, del Presupuesto, del Tesoro, Deuda Pública e Inversiones Financieras, Análisis Económico y Estadísticas Fiscales, Plan de Desarrollo y Balance Social, las Subdirecciones de Análisis Sectorial, la Subdirección de Fiscalización de la Dirección de Desarrollo Local y Participación Ciudadan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jc w:val="left"/>
        <w:rPr/>
      </w:pPr>
      <w:r>
        <w:rPr/>
        <w:t>MATRIZ DE DESCRIPCION DEL PROCESO</w:t>
      </w:r>
    </w:p>
    <w:p>
      <w:pPr>
        <w:pStyle w:val="Heading"/>
        <w:rPr/>
      </w:pPr>
      <w:r>
        <w:rPr/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3827"/>
        <w:gridCol w:w="2693"/>
        <w:gridCol w:w="2552"/>
        <w:gridCol w:w="1275"/>
        <w:gridCol w:w="116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PROVEEDO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ENTRADA / INSUM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ACTIVIDADES CLAVES DEL PROCE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SALID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CLIENTE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  <w:lang w:val="es-MX"/>
              </w:rPr>
            </w:pPr>
            <w:r>
              <w:rPr>
                <w:sz w:val="14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</w:rPr>
            </w:pPr>
            <w:r>
              <w:rPr>
                <w:sz w:val="14"/>
              </w:rPr>
              <w:t>EXTERNO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  <w:lang w:val="es-MX"/>
              </w:rPr>
            </w:pPr>
            <w:r>
              <w:rPr>
                <w:sz w:val="14"/>
              </w:rPr>
              <w:t>INTER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14"/>
                <w:lang w:val="es-MX"/>
              </w:rPr>
            </w:pPr>
            <w:r>
              <w:rPr>
                <w:sz w:val="14"/>
              </w:rPr>
              <w:t>EXTERNO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Proceso Orientación Institucional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Plan Estratégic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Elaborar el Plan Anual de Estudios – PA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Plan Anual de Estudios - PA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Procesos de prestación de servicios Micro y Macro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Entes de control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ineamientos de la alta Direcció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ineamientos proceso Enlace con client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de prestación de servicio Ma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lan Anual de Estudios – PA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lanificar la realización de cada produ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lan de trabajo detallado por cada producto o Esquema de pronunciamien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de prestación de servicios Macr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Enlace con cl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olicitudes y/o cuestionario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nálisis Global del sec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de prestación de servicios Micr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de prestación de servicios Micr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Informes de auditoría Gubernamental con enfoque Integr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jecutar los planes de trabajo detallados de cada producto y elaborar informes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s Obligatorios, Estructurales, Sectoriales y Pronunciamiento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roceso Prestación de Servicio Macr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Ciudadanía , Concejo (Sujetos de Control y Entidades Nacionales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Memorando de Encargo de Auditorí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Información a reportar a la Contraloría General de la República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roceso Enlace con cliente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de prestación de servicio Mac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lan de Trabajo detallado por cada producto o  Esquema de Pronunciamiento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  <w:lang w:val="es-MX"/>
              </w:rPr>
            </w:pPr>
            <w:r>
              <w:rPr>
                <w:b w:val="false"/>
                <w:sz w:val="14"/>
              </w:rPr>
              <w:t>Sujeto de contr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Cuen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color w:val="000000"/>
                <w:sz w:val="14"/>
              </w:rPr>
              <w:t>Análisis Sectorial (SA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sz w:val="14"/>
              </w:rPr>
              <w:t>Proceso Prestación de Servicio Micro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Información (informes, estadísticas, etc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Entidades Naciona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Información (informes, estadísticas, etc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Resultados del POA y Sistema de Medición de Resultados – SIMER consolidado del proceso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ealizar seguimiento y medición a la ejecución del proceso y su respectivo  análisis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color w:val="000000"/>
                <w:sz w:val="14"/>
              </w:rPr>
              <w:t>Informe de Gestión del Proce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sz w:val="14"/>
              </w:rPr>
              <w:t>Proceso Prestación de Servicio Macr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roceso Prestación de Servicio Mac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lan Anual de Estudios – PA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Orientación Institucion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Reporte de Producto no conform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sz w:val="14"/>
              </w:rPr>
              <w:t>Proceso Prestación de Servicio Ma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sz w:val="14"/>
              </w:rPr>
              <w:t>Informe de Gestión del Proces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eterminar e implementar Acciones correctivas de corrección, preventivas y de mejora y efectuar seguimient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porte de Acciones Correctivas, de corrección, preventivas o de mejora del proceso implementadas y seguimiento a las mismas.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oceso Prestación de Servicio Macro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Consolidado del Sistema de Gestión de Calidad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s de Auditorías Internas de Calidad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formes de la Oficina de Control Interno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sz w:val="14"/>
              </w:rPr>
              <w:t>Entidad Certificad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de Auditoría Externa de Calidad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oceso  Orientación Institucional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lang w:val="es-MX"/>
              </w:rPr>
            </w:pPr>
            <w:r>
              <w:rPr>
                <w:b w:val="false"/>
                <w:color w:val="000000"/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ntes de Contr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de Auditoria General de la República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de Auditoría Fiscal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</w:tbl>
    <w:p>
      <w:pPr>
        <w:pStyle w:val="Heading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tbl>
      <w:tblPr>
        <w:tblW w:w="14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1"/>
      </w:tblGrid>
      <w:tr>
        <w:trPr>
          <w:trHeight w:val="332" w:hRule="atLeast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55" w:hanging="355"/>
              <w:jc w:val="center"/>
              <w:rPr>
                <w:lang w:val="es-MX"/>
              </w:rPr>
            </w:pPr>
            <w:r>
              <w:rPr>
                <w:sz w:val="20"/>
              </w:rPr>
              <w:t>INDICADORES</w:t>
            </w:r>
          </w:p>
        </w:tc>
      </w:tr>
      <w:tr>
        <w:trPr/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center"/>
              <w:rPr>
                <w:lang w:val="es-MX"/>
              </w:rPr>
            </w:pPr>
            <w:r>
              <w:rPr>
                <w:sz w:val="20"/>
              </w:rPr>
              <w:t xml:space="preserve">Nota: </w:t>
            </w:r>
            <w:r>
              <w:rPr>
                <w:b/>
                <w:sz w:val="20"/>
              </w:rPr>
              <w:t>Los indicadores del proceso, se incluirán en la MATRIZ AGREGADA DE INDICADORES</w:t>
            </w:r>
          </w:p>
        </w:tc>
      </w:tr>
    </w:tbl>
    <w:p>
      <w:pPr>
        <w:pStyle w:val="TITULO4"/>
        <w:suppressAutoHyphens w:val="false"/>
        <w:rPr>
          <w:spacing w:val="0"/>
        </w:rPr>
      </w:pPr>
      <w:r>
        <w:rPr>
          <w:spacing w:val="0"/>
        </w:rPr>
        <w:t>MATRIZ DE RESPONSABILIDAD Y COMUNICACIONES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9"/>
        <w:gridCol w:w="1843"/>
        <w:gridCol w:w="1417"/>
        <w:gridCol w:w="1276"/>
        <w:gridCol w:w="1841"/>
        <w:gridCol w:w="1986"/>
        <w:gridCol w:w="1276"/>
        <w:gridCol w:w="1417"/>
      </w:tblGrid>
      <w:tr>
        <w:trPr>
          <w:tblHeader w:val="true"/>
          <w:trHeight w:val="52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idad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ciones</w:t>
            </w:r>
          </w:p>
        </w:tc>
      </w:tr>
      <w:tr>
        <w:trPr>
          <w:tblHeader w:val="true"/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 aplic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idad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 que indica la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é se comun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uién lo comunic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quién se comu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o de comun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de la comunicación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.1 Planificación de la realización del product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ificar la manera como se asegura que el Proceso de Prestación de Servicio Macro cumpla con los requisitos definidos para los productos y con los requisitos establecidos por los clientes, por la Constitución y las ley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 de calidad de seguimiento y medición del proceso de prestación de servicio macr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ción de Servicios Administrativ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Lista de destinatarios de Copias Control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sta de destinatarios de copias controladas</w:t>
            </w:r>
          </w:p>
        </w:tc>
      </w:tr>
      <w:tr>
        <w:trPr>
          <w:trHeight w:val="12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y Directores Sectori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 reunión de trabajo, capacitación o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 de reunión de Trabajo, Formato Registros de Asistencia  o Memorando de enví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.5 Producción y prestación del servici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ificar la ejecución del Proceso de Prestación de Servicio Macr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 Anual de Estudios – PA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ción de Servicios Administrativo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Lista de destinatarios de Copias Controlad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sta de destinatarios de copias controlad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Subdirectores de Economía y Finanzas Distritales y de Análisis Sectorial (*).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 Anual de Estudios – PA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 de reunión de Trabajo, Formato Registros de Asistencia.</w:t>
            </w:r>
          </w:p>
        </w:tc>
      </w:tr>
      <w:tr>
        <w:trPr>
          <w:trHeight w:val="10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Plan de trabajo  detallado por producto y/o Esquema del Pronunciamient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es de Economía y Finanzas Distrit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 y , 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ité Técnic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Plan de Trabajo detallado por Producto y/o Esquema de Pronunciamie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s de Comité Técnico (quien aprueba) y Memorandos radicados</w:t>
            </w:r>
          </w:p>
        </w:tc>
      </w:tr>
      <w:tr>
        <w:trPr>
          <w:trHeight w:val="87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Subdirectores de Análisis Sectorial (*)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es Sectoriales y Funcionario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ité Técnico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Plan de Trabajo detallado por Producto y/o Esquema de Pronunciami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s de Comité Técnico (quien aprueba) y Memorandos radicados.</w:t>
            </w:r>
          </w:p>
        </w:tc>
      </w:tr>
      <w:tr>
        <w:trPr>
          <w:trHeight w:val="10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7.5 Producción y prestación del servici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segurar que el producto se ejecute dentro de condiciones controlad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aracterización de productos (informes) estructurales, sectoriales, obligatorios y pronunciamient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 de Servicios Administrativ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Lista de destinatarios de Copias Control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sta de destinatarios de copias controladas</w:t>
            </w:r>
          </w:p>
        </w:tc>
      </w:tr>
      <w:tr>
        <w:trPr>
          <w:trHeight w:val="11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Director y 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 reunión de trabajo, capacitación o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 de reunión de Trabajo, Formato Registros de Asistencia  o Memorando de envío.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dentificar los productos del Proceso de Prestación de Servicio Macro para asegurar su trazabilidad y para conocer su estado de control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ocedimiento para la identificación y trazabilidad de los informes estructurales, sectorirales, obligatorios y pronunciamiento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 Servicios Administrativ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Lista de Destinatarios de Copias Control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sta de destinatarios de copias controladas.</w:t>
            </w:r>
          </w:p>
        </w:tc>
      </w:tr>
      <w:tr>
        <w:trPr>
          <w:trHeight w:val="112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Director y 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 reunión de trabajo, capacitación o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 de reunión de Trabajo, Formato Registros de Asistencia  o Memorando de envío.</w:t>
            </w:r>
          </w:p>
        </w:tc>
      </w:tr>
      <w:tr>
        <w:trPr>
          <w:trHeight w:val="98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eservar la conformidad del product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ocedimiento para la preservación del producto (informes) estructurales, sectorirales, obligatorios y pronunciamient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 de Servicios Administrativ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Lista de destinatarios de Copias Control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ista de destinatarios de copias controladas</w:t>
            </w:r>
          </w:p>
        </w:tc>
      </w:tr>
      <w:tr>
        <w:trPr>
          <w:trHeight w:val="1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Director y 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n reunión de trabajo, capacitación o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ta de reunión de Trabajo, Formato Registros de Asistencia  o Memorando de enví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8.2.4 Seguimiento y medición del producto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stablecer e implementar los puntos de control para realizar la medición de los producto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es, Subdirectores de Economía y Finanzas y subdirectores de Análisis Sectorial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 de Calidad de seguimiento y medición del Proceso de Prestación de Servicio Macr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 de Servicios Administrativ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Lista de destinatarios de Copias Control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 xml:space="preserve">Lista de destinatarios de copias controladas. </w:t>
            </w:r>
          </w:p>
        </w:tc>
      </w:tr>
      <w:tr>
        <w:trPr>
          <w:trHeight w:val="11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Director y 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reunión de trabajo, capacitación o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reunión de Trabajo, Formato Registros de Asistencia  o Memorando de envío.</w:t>
            </w:r>
          </w:p>
        </w:tc>
      </w:tr>
      <w:tr>
        <w:trPr>
          <w:trHeight w:val="11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alizar la verificación de los productos para asegurar que cumplan con los requisitos establecidos y registrar los resultados de las mediciones realizadas a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, de Análisis Sectorial y de fiscalización de Desarrollo Local y Participación Ciudad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illa de seguimiento o Acta de mesa de trabaj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Director y Subdirectores de Economía y Finanza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Comité Técnico y Reunión o Mesa de Traba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Comité, de reunión o mesa de trabajo.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8.3 Control de producto no confor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dentificar, documentar y evaluar los productos no confo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 y/o Directores Técnicos Sector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Procedimiento para el Control del Producto (Informes) No Conformes, Estructurales, Sectoriales, Obligatorios y Pronunciamientos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o conformidades del produ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 y/o Director Técnico Sector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es de Economía y Finanzas, de Análisis Sectorial y de fiscalización de Desarrollo Local y Participación Ciudada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ormato Control del Producto (Informe) no Conforme “Estructurales, Sectoriales, Obligatorios y Pronunciamiento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ormato Control del Producto (Informe) no Conforme “Estructurales, Sectoriales, Obligatorios y Pronunciamientos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mplementar las acciones correctivas para eliminar las causas que generan no conformidades en los 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ubdirectores de Economía y Finanzas, de Análisis Sectorial y de fiscalización de Desarrollo Local y Participación Ciudadana y funcion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Procedimiento para la implementación de acciones correctivas, de corrección, preventivas y de mej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ultado de la implementación de acciones correctivas a las no conformidades del product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Subdirectores de Economía y Finanzas y de Análisis Sectorial (*)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 y/o Directores Técnicos Sector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Comité Técnico ó reunión de trabaj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Comité Técnico  ó de reunión de trabajo.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8.2.3 Seguimiento y medición de los proces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finir indicadores de gestión para realizar la medición y monitoreo del proceso mac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 en coordinación con el Director Técnico de Plane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dicadores de Gest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tor Técnico de Plane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omité Dire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Comité Dire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Comité Directivo.</w:t>
            </w:r>
          </w:p>
        </w:tc>
      </w:tr>
      <w:tr>
        <w:trPr>
          <w:trHeight w:val="11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8.2.3 Seguimiento y medición de los proces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efinir indicadores de gestión para realizar la medición y monitoreo del proceso mac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 en coordinación con el Director Técnico de Plane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dicadores de Gest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</w:rPr>
              <w:t xml:space="preserve">Director y Subdirectores de Economía y Finanzas Distritales y de Análisis Sectorial (*)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mesa de trabajo, reunión, capacitación o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Mesa de Trabajo, Registros de Asistencia Capacitación ó Memorando de envío.</w:t>
            </w:r>
          </w:p>
        </w:tc>
      </w:tr>
      <w:tr>
        <w:trPr>
          <w:trHeight w:val="9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stablecer mecanismos para realizar la medición y monitoreo del proceso  macr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Técnico de Planea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ocedimientos para la medición de la gestión de la Contraloría de Bogotá, a través del SIMER y Formulación, modificación y seguimiento del PO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Subdirector de Servicios Administrativ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estinatarios incluidos en la “Lista de destinatarios de copias controlada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Resolución Regla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Lista de destinatarios de copias controladas</w:t>
            </w:r>
          </w:p>
        </w:tc>
      </w:tr>
      <w:tr>
        <w:trPr>
          <w:trHeight w:val="112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 y de Análisis Sectorial (*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mesa de trabajo, reunión, capacitación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Mesa de Trabajo, Registros de Asistencia Capacitación ó Memorando de envío.</w:t>
            </w:r>
          </w:p>
        </w:tc>
      </w:tr>
      <w:tr>
        <w:trPr>
          <w:trHeight w:val="8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alizar la medición y monitoreo del proces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 y Procedimientos para la medición de la gestión de la Contraloría 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esultados del seguimiento y medición a la ejecución del proces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ción Técnica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ormato de Re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ormato de Reporte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</w:rPr>
              <w:t xml:space="preserve">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mesa de trabajo, reunión, capacitación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Mesa de Trabajo, Registros de Asistencia Capacitación ó Memorando de envío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8.4 Análisis de da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nalizar la información resultante del proceso mac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de Gestión del Proces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Comité Dire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Comité Dire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l Comité Directivo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8.4 Análisis de dato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nalizar la información resultante del proceso macr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e de Gestión del Proces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ción Técnica de Plan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Informe de Gestión del Proceso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</w:rPr>
              <w:t xml:space="preserve">Director y 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mesa de trabajo, reunión, capacitación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Mesa de Trabajo, Registros de Asistencia Capacitación ó Memorando de envío.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8.5 Mejora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lanificar e implementar la mejora del proces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irector y Subdirectores de Economía y Finanzas Distritales, Subdirectores de Análisis Sectorial y de fiscalización de Desarrollo Local y Participación Ciudada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uerdo que define la estructura orgánica de la Contraloría de Bogot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cciones de Mejora del proces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Director de Economía y Finanzas Distrital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Oficina Asesora de Control Inter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ormato de reporte de Acciones de mej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Memorando.</w:t>
            </w:r>
          </w:p>
        </w:tc>
      </w:tr>
      <w:tr>
        <w:trPr>
          <w:trHeight w:val="13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4"/>
              </w:rPr>
              <w:t xml:space="preserve">Subdirectores de Economía y Finanzas Distritales y de Análisis Sectorial (*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Funcion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En mesa de trabajo, reunión, capacitación medio electrón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  <w:t>Acta de Mesa de Trabajo, Registros de Asistencia Capacitación ó Memorando de envío.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</w:rPr>
        <w:t>(*) Para el caso del Sector de Desarrollo Local y Participación Ciudadana, corresponde a quien se designe en la misma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Heading"/>
        <w:rPr>
          <w:lang w:val="es-CO"/>
        </w:rPr>
      </w:pPr>
      <w:r>
        <w:rPr>
          <w:lang w:val="es-CO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85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360" w:leader="none"/>
        <w:tab w:val="center" w:pos="4135" w:leader="none"/>
      </w:tabs>
      <w:suppressAutoHyphens w:val="true"/>
      <w:jc w:val="center"/>
      <w:rPr>
        <w:rStyle w:val="PageNumber"/>
        <w:b/>
        <w:b/>
        <w:sz w:val="24"/>
      </w:rPr>
    </w:pPr>
    <w:r>
      <w:rPr>
        <w:b/>
        <w:i/>
        <w:spacing w:val="-3"/>
      </w:rPr>
      <w:t>PAGINA 2 DE 8</w:t>
    </w:r>
  </w:p>
  <w:p>
    <w:pPr>
      <w:pStyle w:val="Footer"/>
      <w:rPr>
        <w:rStyle w:val="PageNumber"/>
        <w:b/>
        <w:b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i/>
            </w:rPr>
            <w:t>DE 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360" w:leader="none"/>
        <w:tab w:val="center" w:pos="4135" w:leader="none"/>
      </w:tabs>
      <w:suppressAutoHyphens w:val="true"/>
      <w:jc w:val="center"/>
      <w:rPr>
        <w:rStyle w:val="PageNumber"/>
        <w:b/>
        <w:b/>
        <w:sz w:val="24"/>
      </w:rPr>
    </w:pPr>
    <w:r>
      <w:rPr>
        <w:b/>
        <w:i/>
        <w:spacing w:val="-3"/>
      </w:rPr>
      <w:t xml:space="preserve">Página </w:t>
    </w:r>
    <w:r>
      <w:rPr>
        <w:b/>
        <w:i/>
        <w:spacing w:val="-3"/>
      </w:rPr>
      <w:fldChar w:fldCharType="begin"/>
    </w:r>
    <w:r>
      <w:rPr>
        <w:spacing w:val="-3"/>
        <w:i/>
        <w:b/>
      </w:rPr>
      <w:instrText xml:space="preserve"> PAGE </w:instrText>
    </w:r>
    <w:r>
      <w:rPr>
        <w:spacing w:val="-3"/>
        <w:i/>
        <w:b/>
      </w:rPr>
      <w:fldChar w:fldCharType="separate"/>
    </w:r>
    <w:r>
      <w:rPr>
        <w:spacing w:val="-3"/>
        <w:i/>
        <w:b/>
      </w:rPr>
      <w:t>8</w:t>
    </w:r>
    <w:r>
      <w:rPr>
        <w:spacing w:val="-3"/>
        <w:i/>
        <w:b/>
      </w:rPr>
      <w:fldChar w:fldCharType="end"/>
    </w:r>
    <w:r>
      <w:rPr>
        <w:b/>
        <w:i/>
        <w:spacing w:val="-3"/>
      </w:rPr>
      <w:t xml:space="preserve"> de </w:t>
    </w:r>
    <w:r>
      <w:rPr>
        <w:b/>
        <w:i/>
        <w:spacing w:val="-3"/>
      </w:rPr>
      <w:fldChar w:fldCharType="begin"/>
    </w:r>
    <w:r>
      <w:rPr>
        <w:spacing w:val="-3"/>
        <w:i/>
        <w:b/>
      </w:rPr>
      <w:instrText xml:space="preserve"> NUMPAGES \* ARABIC </w:instrText>
    </w:r>
    <w:r>
      <w:rPr>
        <w:spacing w:val="-3"/>
        <w:i/>
        <w:b/>
      </w:rPr>
      <w:fldChar w:fldCharType="separate"/>
    </w:r>
    <w:r>
      <w:rPr>
        <w:spacing w:val="-3"/>
        <w:i/>
        <w:b/>
      </w:rPr>
      <w:t>8</w:t>
    </w:r>
    <w:r>
      <w:rPr>
        <w:spacing w:val="-3"/>
        <w:i/>
        <w:b/>
      </w:rPr>
      <w:fldChar w:fldCharType="end"/>
    </w:r>
  </w:p>
  <w:p>
    <w:pPr>
      <w:pStyle w:val="Footer"/>
      <w:rPr>
        <w:rStyle w:val="PageNumber"/>
        <w:b/>
        <w:b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ágina </w:t>
          </w:r>
          <w:r>
            <w:rPr>
              <w:b/>
              <w:i/>
              <w:spacing w:val="-3"/>
            </w:rPr>
            <w:fldChar w:fldCharType="begin"/>
          </w:r>
          <w:r>
            <w:rPr>
              <w:spacing w:val="-3"/>
              <w:i/>
              <w:b/>
            </w:rPr>
            <w:instrText xml:space="preserve"> PAGE </w:instrText>
          </w:r>
          <w:r>
            <w:rPr>
              <w:spacing w:val="-3"/>
              <w:i/>
              <w:b/>
            </w:rPr>
            <w:fldChar w:fldCharType="separate"/>
          </w:r>
          <w:r>
            <w:rPr>
              <w:spacing w:val="-3"/>
              <w:i/>
              <w:b/>
            </w:rPr>
            <w:t>3</w:t>
          </w:r>
          <w:r>
            <w:rPr>
              <w:spacing w:val="-3"/>
              <w:i/>
              <w:b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b/>
              <w:i/>
              <w:spacing w:val="-3"/>
            </w:rPr>
            <w:fldChar w:fldCharType="begin"/>
          </w:r>
          <w:r>
            <w:rPr>
              <w:spacing w:val="-3"/>
              <w:i/>
              <w:b/>
            </w:rPr>
            <w:instrText xml:space="preserve"> NUMPAGES \* ARABIC </w:instrText>
          </w:r>
          <w:r>
            <w:rPr>
              <w:spacing w:val="-3"/>
              <w:i/>
              <w:b/>
            </w:rPr>
            <w:fldChar w:fldCharType="separate"/>
          </w:r>
          <w:r>
            <w:rPr>
              <w:spacing w:val="-3"/>
              <w:i/>
              <w:b/>
            </w:rPr>
            <w:t>8</w:t>
          </w:r>
          <w:r>
            <w:rPr>
              <w:spacing w:val="-3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65.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781175" cy="1207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70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 DE SERVICIO MA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4" o:spid="shape_0" fillcolor="black" stroked="f" o:allowincell="f" style="position:absolute;margin-left:77.6pt;margin-top:271.7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DE SERVICIO MACRO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048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9" o:spid="shape_0" fillcolor="black" stroked="f" o:allowincell="f" style="position:absolute;margin-left:188.85pt;margin-top:180.6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 DE SERVICIO MA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04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190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7" o:spid="shape_0" fillcolor="black" stroked="f" o:allowincell="f" style="position:absolute;margin-left:188.85pt;margin-top:174.8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PRESTACION DE SERVICIO MACRO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190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VERSIÓN No. 3.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23:00Z</dcterms:created>
  <dc:creator>CONTRALORIA</dc:creator>
  <dc:description/>
  <cp:keywords/>
  <dc:language>en-US</dc:language>
  <cp:lastModifiedBy>aordonez</cp:lastModifiedBy>
  <cp:lastPrinted>2005-03-16T14:26:00Z</cp:lastPrinted>
  <dcterms:modified xsi:type="dcterms:W3CDTF">2008-07-23T12:19:00Z</dcterms:modified>
  <cp:revision>4</cp:revision>
  <dc:subject/>
  <dc:title>INSTRUCTIVO No.</dc:title>
</cp:coreProperties>
</file>